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</w:rPr>
        <w:t>Додаток 2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iд __________  №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ї комісії для проведення конкурсного відбору на заміщення вакантної посади директора Ужгородського районного центру професійного розвитку педагогічних працівників Ужгород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420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к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Я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04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рад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04" w:leader="none"/>
              </w:tabs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04" w:leader="none"/>
              </w:tabs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103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04" w:leader="none"/>
                    </w:tabs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найло-Приходь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4" w:leader="none"/>
                    </w:tabs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ената Юрії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004" w:leader="none"/>
                    </w:tabs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голови  райдержадміністрації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04" w:leader="none"/>
              </w:tabs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04" w:leader="none"/>
              </w:tabs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04" w:leader="none"/>
              </w:tabs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670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04" w:leader="none"/>
                    </w:tabs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орниля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4" w:leader="none"/>
                    </w:tabs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Анжеліка Степанівна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004" w:leader="none"/>
                    </w:tabs>
                    <w:jc w:val="both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оловний спеціаліст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відділу освіти Ужгородської райдержадміністрації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04" w:leader="none"/>
              </w:tabs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04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головного бухгалтера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анна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виконавчого апарату Ужгородської районної ради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тупник голови ради </w:t>
        <w:tab/>
        <w:tab/>
        <w:tab/>
        <w:tab/>
        <w:tab/>
        <w:tab/>
        <w:tab/>
        <w:t xml:space="preserve">      С.Я.Мацк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6:00Z</dcterms:created>
  <dc:creator>Додурич</dc:creator>
  <dc:description/>
  <cp:keywords/>
  <dc:language>en-US</dc:language>
  <cp:lastModifiedBy>Admin</cp:lastModifiedBy>
  <cp:lastPrinted>2020-07-16T09:54:00Z</cp:lastPrinted>
  <dcterms:modified xsi:type="dcterms:W3CDTF">2020-07-16T06:54:00Z</dcterms:modified>
  <cp:revision>8</cp:revision>
  <dc:subject/>
  <dc:title/>
</cp:coreProperties>
</file>